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455"/>
        <w:gridCol w:w="2798"/>
        <w:gridCol w:w="3827"/>
        <w:gridCol w:w="3828"/>
        <w:gridCol w:w="3260"/>
      </w:tblGrid>
      <w:tr>
        <w:trPr>
          <w:trHeight w:val="33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08.30 – 09.00</w:t>
            </w:r>
          </w:p>
        </w:tc>
        <w:tc>
          <w:tcPr>
            <w:tcW w:w="1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Welcome, concept and objectives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36"/>
                <w:szCs w:val="36"/>
                <w:lang w:eastAsia="en-GB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Demonstration activities in road transpor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Fuel cells Degradation aspect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 xml:space="preserve">Sustainable Hydrogen production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val="en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New materials and stacks for FC applications</w:t>
            </w:r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09.00 – 09.3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H2moves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u w:val="single"/>
                <w:lang w:eastAsia="en-GB"/>
              </w:rPr>
              <w:t>,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H2 Moves scandinav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DECODE, understanding of degradation mechanisms to improve components and design of PEFC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Nanopek, nanostructured photoelectrodes for energy convers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RAMSES,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Robust Advanced Materials for Metal Supported SOFC</w:t>
              </w:r>
            </w:hyperlink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09.30 – 10.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CHIC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"/>
              </w:rPr>
              <w:t>Clean Hydrogen in European Citi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MCFC-CONTEX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Molten Carbonate Fuel Cell catalyst and stack component degradation and lifetime: Fuel Gas contaminant effects and extraction strategies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SOLHYDROMICS, nanodesigned electrochemical converter of solar energy into H2 hosting natural enzymes or their mimics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PEMICAN,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PEM with Innovative low cost Core for Automotive applicatioN</w:t>
              </w:r>
            </w:hyperlink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0.00 – 10.3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Autostac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ROBANODE,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Understanding and minimizing anode degradation in hydrogen and natural gas fuelled SOFCs.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00B05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HYCYCLES, materials and components for hydrogen production by sulphur based thermochemical cycl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/>
              </w:rPr>
              <w:t>Maestro</w:t>
            </w:r>
          </w:p>
        </w:tc>
      </w:tr>
      <w:tr>
        <w:trPr>
          <w:trHeight w:val="98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0.30 – 11.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HyQ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18"/>
                <w:szCs w:val="18"/>
                <w:lang w:eastAsia="en-GB"/>
              </w:rPr>
              <w:t>,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val="en" w:eastAsia="en-GB"/>
              </w:rPr>
              <w:t xml:space="preserve">Hydrogen fuel Quality for transportation and other energy applications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KEEPEMALIVE,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Knowledge to Enhance the Endurance of PEM fuel cells by accelerated lifetime verification Experiment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HYDROSOL-3D,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Scale up of thermochemical hydrogen production in a solar monolithic reactor: a 3</w:t>
              </w:r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vertAlign w:val="superscript"/>
                  <w:lang w:val="en" w:eastAsia="en-GB"/>
                </w:rPr>
                <w:t>rd</w:t>
              </w:r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 xml:space="preserve"> generation design study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SCOTAS-SOFC,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Sulphur, Carbon, and re-Oxidation Tolerant Anodes and Anode Supports for Solid Oxide Fuel Cell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B6B6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Bre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455"/>
        <w:gridCol w:w="2798"/>
        <w:gridCol w:w="3827"/>
        <w:gridCol w:w="3828"/>
        <w:gridCol w:w="3260"/>
      </w:tblGrid>
      <w:tr>
        <w:trPr>
          <w:trHeight w:val="47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Early market demonstrations for materials handling vehicl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Fuel cells Degradation aspects (cont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 xml:space="preserve">Hydrogen  production and storage activities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New materials for FC applications</w:t>
            </w:r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1.15 – 11.4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SHEL, </w:t>
            </w:r>
            <w:hyperlink r:id="rId9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Sustainable Hydrogen Evaluation in Logistic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18"/>
                <w:szCs w:val="18"/>
                <w:lang w:val="en" w:eastAsia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DEMMEA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en-GB"/>
              </w:rPr>
              <w:t>understanding the degradation mechanisms of membrane-electrode-assembly for temperature PEMFCS and optimisation of the individual components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NEXPEL,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Next-Generation PEM Electrolyser for Sustainable Hydrogen Production</w:t>
              </w:r>
            </w:hyperlink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SMALLINONE, smart membrane for hydrogen energy conversion: all fuel cell functionalities in one material</w:t>
            </w:r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1.45 – 12.1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MobyPost, </w:t>
            </w:r>
            <w:hyperlink r:id="rId11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MOBILITY WITH HYDROGEN FOR POSTAL DELIVERY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18"/>
                <w:szCs w:val="18"/>
                <w:lang w:val="en" w:eastAsia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PREMIUM ACT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Predictive modelling for Innovative Unit Management and accelerated Testing procedures of PEFC</w:t>
              </w:r>
            </w:hyperlink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,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NANOHY, novel nano-composites for hydrogen storage application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EFFIPRO, efficient and robust  fuel cell  with novel ceramic proton conducting electrolyte</w:t>
            </w:r>
          </w:p>
        </w:tc>
      </w:tr>
      <w:tr>
        <w:trPr>
          <w:trHeight w:val="3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2.15 – 12.4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HyLIFT-DEMO,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European demonstration of hydrogen powered fuel cell forklifts</w:t>
              </w:r>
            </w:hyperlink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LOLIPEM, </w:t>
            </w:r>
            <w:hyperlink r:id="rId14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Long-life PEM-FCH &amp;CHP systems at temperatures ≥100°C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FLYHY, Fluorine substituted high capacity hybrids for hydrogen storage at low working temperatur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00B05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SOFC-LIFE,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Solid Oxide Fuel Cells – Integrating Degradation Effects into Lifetime Prediction Models</w:t>
              </w:r>
            </w:hyperlink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2.45 – 13.3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STAYERS,</w:t>
            </w:r>
            <w:hyperlink r:id="rId1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 xml:space="preserve"> Stationary PEM fuel cells with lifetimes beyond five year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SSH2S,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Fuel cell coupled solid state hydrogen storage tank</w:t>
              </w:r>
            </w:hyperlink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Times New Roman" w:cs="Calibri"/>
                <w:b/>
                <w:b/>
                <w:kern w:val="2"/>
                <w:sz w:val="18"/>
                <w:szCs w:val="18"/>
                <w:lang w:val="en" w:eastAsia="en-GB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18"/>
                <w:szCs w:val="18"/>
                <w:lang w:val="en" w:eastAsia="en-GB"/>
              </w:rPr>
            </w:r>
          </w:p>
        </w:tc>
      </w:tr>
    </w:tbl>
    <w:p>
      <w:pPr>
        <w:pStyle w:val="Normal"/>
        <w:rPr/>
      </w:pPr>
      <w:r>
        <w:rPr>
          <w:b/>
        </w:rPr>
        <w:t>Programme Review 22 November 2011– Draft agenda- 58 projects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276"/>
        <w:gridCol w:w="100"/>
        <w:gridCol w:w="2877"/>
        <w:gridCol w:w="3827"/>
        <w:gridCol w:w="3828"/>
        <w:gridCol w:w="3260"/>
        <w:gridCol w:w="25"/>
      </w:tblGrid>
      <w:tr>
        <w:trPr>
          <w:trHeight w:val="199" w:hRule="atLeast"/>
        </w:trPr>
        <w:tc>
          <w:tcPr>
            <w:tcW w:w="15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B6B6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Lunch</w:t>
            </w:r>
          </w:p>
        </w:tc>
      </w:tr>
      <w:tr>
        <w:trPr>
          <w:trHeight w:val="479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Portable and back-up power applica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New electrolysers for Hydrogen production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Stationary applications proof-of-concepts and System components development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New materials and stacks for FC applications</w:t>
            </w:r>
          </w:p>
        </w:tc>
      </w:tr>
      <w:tr>
        <w:trPr>
          <w:trHeight w:val="363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4.30 – 15.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ISH2SUP</w:t>
            </w: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en-GB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In situ H2 supply technology for micro fuel cell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RELHY innovative solid oxide electrolyser stacks foe efficient and reliable hydrogen production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LOTUS,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Low temperature Solid Oxide Fuel Cells for micro-CHP applications</w:t>
              </w:r>
            </w:hyperlink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IDEAL- Cell, innovative dual membrane fuel cell</w:t>
            </w:r>
          </w:p>
        </w:tc>
      </w:tr>
      <w:tr>
        <w:trPr>
          <w:trHeight w:val="363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5.00-15.3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IRAFC, </w:t>
            </w:r>
            <w:hyperlink r:id="rId20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Development of an Internal Reforming Alcohol High Temperature PEM Fuel Cell Stack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WELTEMP, water electrolysis at elevated temperature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ASTERIX3, </w:t>
            </w: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assessment of SOFC CHP systems build on the technology of htceRamIX 3</w:t>
              </w:r>
            </w:hyperlink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ZEOCELL, nanoostructured electrolyte membranes based on polymer-ionic liquids zeolite composites for high temperature PEM fuel cell</w:t>
            </w:r>
          </w:p>
        </w:tc>
      </w:tr>
      <w:tr>
        <w:trPr>
          <w:trHeight w:val="363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5.30 – 16.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Times New Roman" w:cs="Calibri"/>
                <w:sz w:val="18"/>
                <w:szCs w:val="18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FITUP, </w:t>
            </w:r>
            <w:hyperlink r:id="rId2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Fuel cell field test demonstration of economic and environmental viability for portable generators, backup and UPS power system applications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  <w:lang w:val="en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PrimoLyzer, </w:t>
            </w:r>
            <w:hyperlink r:id="rId2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Pressurised PEM Electrolyzer stack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Calibri"/>
                <w:b/>
                <w:b/>
                <w:color w:val="00B050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eastAsia="Times New Roman" w:cs="Calibri" w:ascii="Calibri" w:hAnsi="Calibri"/>
                <w:b/>
                <w:color w:val="00B050"/>
                <w:kern w:val="2"/>
                <w:sz w:val="18"/>
                <w:szCs w:val="18"/>
                <w:lang w:val="en" w:eastAsia="en-GB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ASSENT,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Anode Sub-System Development &amp; Optimisation for SOFC systems</w:t>
              </w:r>
            </w:hyperlink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METSOFC , development of next generation metal based SOFC stack technology</w:t>
            </w:r>
          </w:p>
        </w:tc>
      </w:tr>
      <w:tr>
        <w:trPr>
          <w:trHeight w:val="363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6.00-16.3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NH34PWR,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ammonia based fuel cells power for off-grid cell phone tower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B050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ADEL,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Advanced ELectrolyser for Hydrogen Production with Renewable Energy Sources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CATION, </w:t>
            </w:r>
            <w:hyperlink r:id="rId2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Cathode Subsystem Development and Optimisation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18"/>
                <w:szCs w:val="18"/>
                <w:lang w:val="en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18"/>
                <w:szCs w:val="18"/>
                <w:lang w:val="en" w:eastAsia="en-GB"/>
              </w:rPr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00B050"/>
                <w:kern w:val="2"/>
                <w:sz w:val="18"/>
                <w:szCs w:val="18"/>
                <w:lang w:eastAsia="en-GB"/>
              </w:rPr>
              <w:t>QUASIDRY, quasi-anhydrous and dry membranes for next generation fuel cell</w:t>
            </w:r>
          </w:p>
        </w:tc>
      </w:tr>
      <w:tr>
        <w:trPr>
          <w:trHeight w:val="204" w:hRule="atLeast"/>
        </w:trPr>
        <w:tc>
          <w:tcPr>
            <w:tcW w:w="15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B6B6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Break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Training and regulatory aspect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Socio-economic and benchmarking activitie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Operation diagnostics tools for stationary application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 xml:space="preserve">Hydrogen storage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&amp;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en-GB"/>
              </w:rPr>
              <w:t>Life cycle assessment  activities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6.45 – 17.15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HyFacts,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Identification and Dissemination of Hydrogen Safety facts to regulators and public safety officials</w:t>
              </w:r>
            </w:hyperlink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Prepar-H2, </w:t>
            </w:r>
            <w:hyperlink r:id="rId2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Preparing socio and economic evaluations of future H2 lighthouse projects</w:t>
              </w:r>
            </w:hyperlink>
            <w:r>
              <w:rPr>
                <w:rFonts w:eastAsia="Times New Roman"/>
                <w:lang w:val="en" w:eastAsia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GENIUS,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generic diagnosis Instrument for SOFC Systems</w:t>
              </w:r>
            </w:hyperlink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" w:eastAsia="en-GB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" w:eastAsia="en-GB"/>
              </w:rPr>
            </w:pPr>
            <w:r>
              <w:rPr>
                <w:rFonts w:eastAsia="Times New Roman"/>
                <w:sz w:val="20"/>
                <w:szCs w:val="20"/>
                <w:lang w:val="en" w:eastAsia="en-GB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7.15 – 17.45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Times New Roman" w:cs="Calibri"/>
                <w:sz w:val="18"/>
                <w:szCs w:val="18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HYPROFESSIONALS, </w:t>
            </w:r>
            <w:hyperlink r:id="rId30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Development of educational programs and training  related to hydrogen technologies and fuel cells in Europe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  <w:lang w:val="en" w:eastAsia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FC-EUROGRID,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>Evaluating the Performance of Fuel Cells in European Energy Supply Grids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D-CODE, </w:t>
            </w:r>
            <w:hyperlink r:id="rId3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DC/DC Converter-based Diagnostics for PEM systems</w:t>
              </w:r>
            </w:hyperlink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HyCOMP, </w:t>
            </w:r>
            <w:hyperlink r:id="rId3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Enhanced Design Requirements and Testing Procedures for Composite Cylinders intended for the Safe Storage of Hydrogen</w:t>
              </w:r>
            </w:hyperlink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7.45 – 18.15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TrainHy-Prof, </w:t>
            </w:r>
            <w:hyperlink r:id="rId34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Building Training Programmes for Young Professionals in the Hydrogen and Fuel Cell Field</w:t>
              </w:r>
            </w:hyperlink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>NextHyLights,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Supporting action to prepare large-scale hydrogen vehicle demonstration in Europe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val="en"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DESIGN, </w:t>
            </w:r>
            <w:hyperlink r:id="rId3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lang w:val="en" w:eastAsia="en-GB"/>
                </w:rPr>
                <w:t>Degradation Signatures identification for stack operation diagnostics</w:t>
              </w:r>
            </w:hyperlink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  <w:lang w:eastAsia="en-GB"/>
              </w:rPr>
              <w:t xml:space="preserve">FC_ Hy Guide,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"/>
                </w:rPr>
                <w:t xml:space="preserve">guidance document for performing LCA’s on hydrogen and fuel cell technologies </w:t>
              </w:r>
            </w:hyperlink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en-GB"/>
              </w:rPr>
              <w:t>18.15 – 18.45</w:t>
            </w:r>
          </w:p>
        </w:tc>
        <w:tc>
          <w:tcPr>
            <w:tcW w:w="1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GB"/>
              </w:rPr>
              <w:t xml:space="preserve">Closing Session: Feedback to be provided to SGA + Dinner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680"/>
      </w:tblGrid>
      <w:tr>
        <w:trPr>
          <w:trHeight w:val="26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ion projects</w:t>
            </w:r>
          </w:p>
        </w:tc>
      </w:tr>
      <w:tr>
        <w:trPr>
          <w:trHeight w:val="26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ss cutting projects</w:t>
            </w:r>
          </w:p>
        </w:tc>
      </w:tr>
      <w:tr>
        <w:trPr>
          <w:trHeight w:val="26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roduction and storage</w:t>
            </w:r>
          </w:p>
        </w:tc>
      </w:tr>
      <w:tr>
        <w:trPr>
          <w:trHeight w:val="26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s materials and degradation</w:t>
            </w:r>
          </w:p>
        </w:tc>
      </w:tr>
      <w:tr>
        <w:trPr>
          <w:trHeight w:val="7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concept, design for stationa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8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-ju.eu/project/robust-advanced-materials-metal-supported-sofc" TargetMode="External"/><Relationship Id="rId3" Type="http://schemas.openxmlformats.org/officeDocument/2006/relationships/hyperlink" Target="http://www.fch-ju.eu/project/molten-carbonate-fuel-cell-catalyst-and-stack-component-degradation-and-lifetime-fuel-gas-co" TargetMode="External"/><Relationship Id="rId4" Type="http://schemas.openxmlformats.org/officeDocument/2006/relationships/hyperlink" Target="http://www.fch-ju.eu/project/pem-innovative-low-cost-core-automotive-application" TargetMode="External"/><Relationship Id="rId5" Type="http://schemas.openxmlformats.org/officeDocument/2006/relationships/hyperlink" Target="http://www.fch-ju.eu/project/understanding-and-minimizing-anode-degradation-hydrogen-and-natural-gas-fuelled-sofcs" TargetMode="External"/><Relationship Id="rId6" Type="http://schemas.openxmlformats.org/officeDocument/2006/relationships/hyperlink" Target="http://www.fch-ju.eu/project/knowledge-enhance-endurance-pem-fuel-cells-accelerated-lifetime-verification-experiments" TargetMode="External"/><Relationship Id="rId7" Type="http://schemas.openxmlformats.org/officeDocument/2006/relationships/hyperlink" Target="http://www.fch-ju.eu/project/scale-thermochemical-hydrogen-production-solar-monolithic-reactor-3rd-generation-design-stud" TargetMode="External"/><Relationship Id="rId8" Type="http://schemas.openxmlformats.org/officeDocument/2006/relationships/hyperlink" Target="http://www.fch-ju.eu/project/sulphur-carbon-and-re-oxidation-tolerant-anodes-and-anode-supports-solid-oxide-fuel-cells" TargetMode="External"/><Relationship Id="rId9" Type="http://schemas.openxmlformats.org/officeDocument/2006/relationships/hyperlink" Target="http://www.fch-ju.eu/project/sustainable-hydrogen-evaluation-logistics" TargetMode="External"/><Relationship Id="rId10" Type="http://schemas.openxmlformats.org/officeDocument/2006/relationships/hyperlink" Target="http://www.fch-ju.eu/project/next-generation-pem-electrolyser-sustainable-hydrogen-production" TargetMode="External"/><Relationship Id="rId11" Type="http://schemas.openxmlformats.org/officeDocument/2006/relationships/hyperlink" Target="http://www.fch-ju.eu/project/mobility-hydrogen-postal-delivery" TargetMode="External"/><Relationship Id="rId12" Type="http://schemas.openxmlformats.org/officeDocument/2006/relationships/hyperlink" Target="http://www.fch-ju.eu/project/predictive-modelling-innovative-unit-management-and-accelerated-testing-procedures-pefc" TargetMode="External"/><Relationship Id="rId13" Type="http://schemas.openxmlformats.org/officeDocument/2006/relationships/hyperlink" Target="http://www.fch-ju.eu/project/european-demonstration-hydrogen-powered-fuel-cell-forklifts" TargetMode="External"/><Relationship Id="rId14" Type="http://schemas.openxmlformats.org/officeDocument/2006/relationships/hyperlink" Target="http://www.fch-ju.eu/project/long-life-pem-fch-chp-systems-temperatures-&#8805;100&#176;c" TargetMode="External"/><Relationship Id="rId15" Type="http://schemas.openxmlformats.org/officeDocument/2006/relationships/hyperlink" Target="http://www.fch-ju.eu/project/solid-oxide-fuel-cells-&#8211;-integrating-degradation-effects-lifetime-prediction-models" TargetMode="External"/><Relationship Id="rId16" Type="http://schemas.openxmlformats.org/officeDocument/2006/relationships/hyperlink" Target="http://www.fch-ju.eu/project/stayers-stationary-pem-fuel-cells-lifetimes-beyond-five-years" TargetMode="External"/><Relationship Id="rId17" Type="http://schemas.openxmlformats.org/officeDocument/2006/relationships/hyperlink" Target="http://www.fch-ju.eu/project/fuel-cell-coupled-solid-state-hydrogen-storage-tank" TargetMode="External"/><Relationship Id="rId18" Type="http://schemas.openxmlformats.org/officeDocument/2006/relationships/hyperlink" Target="http://www.fch-ju.eu/project/situ-h2-supply-technology-micro-fuel-cells" TargetMode="External"/><Relationship Id="rId19" Type="http://schemas.openxmlformats.org/officeDocument/2006/relationships/hyperlink" Target="http://www.fch-ju.eu/project/low-temperature-solid-oxide-fuel-cells-micro-chp-applications" TargetMode="External"/><Relationship Id="rId20" Type="http://schemas.openxmlformats.org/officeDocument/2006/relationships/hyperlink" Target="http://www.fch-ju.eu/project/development-internal-reforming-alcohol-high-temperature-pem-fuel-cell-stack-0" TargetMode="External"/><Relationship Id="rId21" Type="http://schemas.openxmlformats.org/officeDocument/2006/relationships/hyperlink" Target="http://www.fch-ju.eu/project/assessment-sofc-chp-systems-build-technology-htceramix-3" TargetMode="External"/><Relationship Id="rId22" Type="http://schemas.openxmlformats.org/officeDocument/2006/relationships/hyperlink" Target="http://www.fch-ju.eu/project/fuel-cell-field-test-demonstration-economic-and-environmental-viability-portable-generators-" TargetMode="External"/><Relationship Id="rId23" Type="http://schemas.openxmlformats.org/officeDocument/2006/relationships/hyperlink" Target="http://www.fch-ju.eu/project/pressurised-pem-electrolyzer-stack" TargetMode="External"/><Relationship Id="rId24" Type="http://schemas.openxmlformats.org/officeDocument/2006/relationships/hyperlink" Target="http://www.fch-ju.eu/project/anode-sub-system-development-optimisation-sofc-systems" TargetMode="External"/><Relationship Id="rId25" Type="http://schemas.openxmlformats.org/officeDocument/2006/relationships/hyperlink" Target="http://www.fch-ju.eu/project/advanced-electrolyser-hydrogen-production-renewable-energy-sources" TargetMode="External"/><Relationship Id="rId26" Type="http://schemas.openxmlformats.org/officeDocument/2006/relationships/hyperlink" Target="http://www.fch-ju.eu/project/cathode-subsystem-development-and-optimisation" TargetMode="External"/><Relationship Id="rId27" Type="http://schemas.openxmlformats.org/officeDocument/2006/relationships/hyperlink" Target="http://www.fch-ju.eu/project/identification-preparation-and-dissemination-hydrogen-safety-facts-regulators-and-public-saf" TargetMode="External"/><Relationship Id="rId28" Type="http://schemas.openxmlformats.org/officeDocument/2006/relationships/hyperlink" Target="http://www.fch-ju.eu/project/preparing-socio-and-economic-evaluations-future-h2-lighthouse-projects" TargetMode="External"/><Relationship Id="rId29" Type="http://schemas.openxmlformats.org/officeDocument/2006/relationships/hyperlink" Target="http://www.fch-ju.eu/project/generic-diagnosis-instrument-sofc-systems" TargetMode="External"/><Relationship Id="rId30" Type="http://schemas.openxmlformats.org/officeDocument/2006/relationships/hyperlink" Target="http://www.fch-ju.eu/project/development-educational-programmes-and-training-initiatives-related-hydrogen-technologies-an" TargetMode="External"/><Relationship Id="rId31" Type="http://schemas.openxmlformats.org/officeDocument/2006/relationships/hyperlink" Target="http://www.fch-ju.eu/project/evaluating-performance-fuel-cells-european-energy-supply-grids" TargetMode="External"/><Relationship Id="rId32" Type="http://schemas.openxmlformats.org/officeDocument/2006/relationships/hyperlink" Target="http://www.fch-ju.eu/project/dcdc-converter-based-diagnostics-pem-systems" TargetMode="External"/><Relationship Id="rId33" Type="http://schemas.openxmlformats.org/officeDocument/2006/relationships/hyperlink" Target="http://www.fch-ju.eu/project/enhanced-design-requirements-and-testing-procedures-composite-cylinders-intended-safe-storag" TargetMode="External"/><Relationship Id="rId34" Type="http://schemas.openxmlformats.org/officeDocument/2006/relationships/hyperlink" Target="http://www.fch-ju.eu/project/building-training-programmes-young-professionals-hydrogen-and-fuel-cell-field" TargetMode="External"/><Relationship Id="rId35" Type="http://schemas.openxmlformats.org/officeDocument/2006/relationships/hyperlink" Target="http://www.fch-ju.eu/project/supporting-action-prepare-large-scale-hydrogen-vehicle-demonstration-europe" TargetMode="External"/><Relationship Id="rId36" Type="http://schemas.openxmlformats.org/officeDocument/2006/relationships/hyperlink" Target="http://www.fch-ju.eu/project/degradation-signatures-identification-stack-operation-diagnostics" TargetMode="External"/><Relationship Id="rId37" Type="http://schemas.openxmlformats.org/officeDocument/2006/relationships/hyperlink" Target="http://www.fch-ju.eu/project/guidance-document-performing-lcas-hydrogen-and-fuel-cell-technologies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7:00Z</dcterms:created>
  <dc:creator>Delplje</dc:creator>
  <dc:description/>
  <cp:keywords/>
  <dc:language>en-US</dc:language>
  <cp:lastModifiedBy>Castel Claire ( FCH )</cp:lastModifiedBy>
  <cp:lastPrinted>2011-09-27T11:42:00Z</cp:lastPrinted>
  <dcterms:modified xsi:type="dcterms:W3CDTF">2011-09-28T07:58:00Z</dcterms:modified>
  <cp:revision>63</cp:revision>
  <dc:subject/>
  <dc:title>08</dc:title>
</cp:coreProperties>
</file>