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74764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Information session in Call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 May 201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ur Madou, Place Madou 1, 1200 Brusse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14:00 -14:30 Registration of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 – 14:50 The Fuel Cells and Hydrogen Joint Undertaking– State of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50 – 15:30 The Annual Implementation Plan 2011 (topics opened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5:30 – 15:45 Coffee 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45 – 16:15 Proposals – from submission to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15 – 16:45 Questions &amp;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45 – 17:00 Closing r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6:00Z</dcterms:created>
  <dc:creator>atanami</dc:creator>
  <dc:description/>
  <cp:keywords/>
  <dc:language>en-US</dc:language>
  <cp:lastModifiedBy>Castel Claire</cp:lastModifiedBy>
  <dcterms:modified xsi:type="dcterms:W3CDTF">2011-04-08T14:16:00Z</dcterms:modified>
  <cp:revision>2</cp:revision>
  <dc:subject/>
  <dc:title>14:00 -14:30 Registration of participants</dc:title>
</cp:coreProperties>
</file>