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74764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Information session in Call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 May 201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ur Madou, Place Madou 1, 1200 Brusse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14:00 -14:30 Registration of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 – 14:50 The Fuel Cells and Hydrogen Joint Undertaking– State of Play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Claire Castel (Policy &amp; Communication programme office), Ilse Van Hartevelt </w:t>
        <w:tab/>
        <w:tab/>
        <w:t xml:space="preserve">           (Industry Grouping Secretariat), Joerg Nellen (Research Grouping Secretari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:50 – 15:30 The Annual Implementation Plan 2011 (topics opened)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Carlos Navas (Project Manager programme offi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5:30 – 15:45 Coffee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5 – 16:15 Proposals – from submission to selection</w:t>
      </w:r>
    </w:p>
    <w:p>
      <w:pPr>
        <w:pStyle w:val="Normal"/>
        <w:rPr>
          <w:i/>
          <w:i/>
        </w:rPr>
      </w:pPr>
      <w:r>
        <w:rPr/>
        <w:tab/>
        <w:t xml:space="preserve">           </w:t>
      </w:r>
      <w:r>
        <w:rPr>
          <w:i/>
        </w:rPr>
        <w:t>Mirela Atanasiu (Project Manager &amp; Call coordinator programme offi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:15 – 16:45 Questions &amp;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5 – 17:00 Closing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2:00Z</dcterms:created>
  <dc:creator>atanami</dc:creator>
  <dc:description/>
  <cp:keywords/>
  <dc:language>en-US</dc:language>
  <cp:lastModifiedBy>Castel Claire</cp:lastModifiedBy>
  <dcterms:modified xsi:type="dcterms:W3CDTF">2011-05-10T14:11:00Z</dcterms:modified>
  <cp:revision>9</cp:revision>
  <dc:subject/>
  <dc:title>14:00 -14:30 Registration of participants</dc:title>
</cp:coreProperties>
</file>