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Joint Technology Initiatives: Innovation in action</w:t>
      </w:r>
    </w:p>
    <w:p>
      <w:pPr>
        <w:pStyle w:val="Date"/>
        <w:ind w:left="0" w:right="-567" w:hanging="0"/>
        <w:rPr>
          <w:rFonts w:ascii="Verdana" w:hAnsi="Verdana" w:cs="Verdana"/>
          <w:b/>
          <w:b/>
          <w:color w:val="0E4B8E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E4B8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80010</wp:posOffset>
            </wp:positionV>
            <wp:extent cx="793115" cy="793115"/>
            <wp:effectExtent l="0" t="0" r="0" b="0"/>
            <wp:wrapSquare wrapText="bothSides"/>
            <wp:docPr id="1" name="logo_artemis_print_CMYK_Medium_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rtemis_print_CMYK_Medium_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color w:val="019149"/>
          <w:sz w:val="18"/>
          <w:szCs w:val="18"/>
        </w:rPr>
        <w:drawing>
          <wp:inline distT="0" distB="0" distL="0" distR="0">
            <wp:extent cx="1386205" cy="628015"/>
            <wp:effectExtent l="0" t="0" r="0" b="0"/>
            <wp:docPr id="2" name="ctl00_Img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Img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E4B8E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50570" cy="696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44A5"/>
          <w:sz w:val="17"/>
          <w:szCs w:val="17"/>
        </w:rPr>
        <w:t xml:space="preserve">    </w:t>
      </w:r>
      <w:r>
        <w:rPr>
          <w:rFonts w:cs="Arial"/>
        </w:rPr>
        <w:drawing>
          <wp:inline distT="0" distB="0" distL="0" distR="0">
            <wp:extent cx="919480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b/>
        </w:rPr>
        <w:drawing>
          <wp:inline distT="0" distB="0" distL="0" distR="0">
            <wp:extent cx="1417320" cy="676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int exhib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pean Parlia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nd floor “Couloir cheva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6 October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3 Octo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Mor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ing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s have to be in plac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esday 4 Octob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 session ARTE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matic session ENIA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 (Joint presentation ARTEMIS, ENIAC, FCH, CLEAN SKY and IMI) + Key note speech of  Ms Maria da Graça CARVALHO, M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tail - ASP Ground floor, couloir Che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dnesday 5 Octob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 session CLEAN S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atic session FCH (room 6Q 1, Jan Buildin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 note speech of Ms Maria da Graça CARVAL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Mr Lambert van NISTELROOIJ, ME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tail –ASP Ground floor, couloir Che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 6 Octo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 session IMI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 session (ARTEMIS, ENIAC, FCH, CLEAN SKY and IMI) in the  presence of press- ground floor – couloir Chev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0507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mi-europe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7:00Z</dcterms:created>
  <dc:creator>salauan</dc:creator>
  <dc:description/>
  <dc:language>en-US</dc:language>
  <cp:lastModifiedBy>Castel Claire ( FCH )</cp:lastModifiedBy>
  <cp:lastPrinted>2011-07-11T11:26:00Z</cp:lastPrinted>
  <dcterms:modified xsi:type="dcterms:W3CDTF">2011-07-19T14:19:00Z</dcterms:modified>
  <cp:revision>3</cp:revision>
  <dc:subject/>
  <dc:title>Draft v2 17</dc:title>
</cp:coreProperties>
</file>