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right="-567" w:hanging="0"/>
        <w:jc w:val="center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drawing>
          <wp:inline distT="0" distB="0" distL="0" distR="0">
            <wp:extent cx="14478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ind w:left="0" w:right="-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CH JU Programme Review Day 2012</w:t>
      </w:r>
    </w:p>
    <w:p>
      <w:pPr>
        <w:pStyle w:val="References"/>
        <w:ind w:left="0" w:hanging="0"/>
        <w:jc w:val="center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4"/>
          <w:szCs w:val="24"/>
        </w:rPr>
        <w:t>28 November 2012, Charlemagne building, Brussels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08:00 – 08:30 </w:t>
        <w:tab/>
      </w:r>
      <w:r>
        <w:rPr>
          <w:rFonts w:cs="Calibri" w:ascii="Calibri" w:hAnsi="Calibri"/>
          <w:b/>
          <w:szCs w:val="24"/>
          <w:lang w:val="en-GB"/>
        </w:rPr>
        <w:t>Registra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08:30 – 09:00 </w:t>
        <w:tab/>
      </w: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 xml:space="preserve">Welcome and presentation of the study on Investments and job trends in the FCH sector,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>by Bert De Colvenaer, Executive Director,  FCH JU</w:t>
      </w:r>
    </w:p>
    <w:p>
      <w:pPr>
        <w:pStyle w:val="Normal"/>
        <w:ind w:left="720" w:firstLine="720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>Room Alcide de Gasperi – Floor 2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09:00 – 13:15 </w:t>
      </w:r>
      <w:r>
        <w:rPr>
          <w:rFonts w:cs="Calibri" w:ascii="Calibri" w:hAnsi="Calibri"/>
          <w:b/>
          <w:szCs w:val="24"/>
          <w:lang w:val="en-GB"/>
        </w:rPr>
        <w:t>Parallel Sessions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9"/>
        <w:gridCol w:w="2977"/>
      </w:tblGrid>
      <w:tr>
        <w:trPr>
          <w:trHeight w:val="3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Room Alcide de Gasperi (GASP)- Floor 2</w:t>
            </w:r>
          </w:p>
        </w:tc>
        <w:tc>
          <w:tcPr>
            <w:tcW w:w="3119" w:type="dxa"/>
            <w:tcBorders/>
            <w:shd w:fill="D9D9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Room Sicco Mansholt (MANS)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Floor 0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Room Lord Jenkins (JENK)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Floor 0</w:t>
            </w:r>
          </w:p>
        </w:tc>
      </w:tr>
      <w:tr>
        <w:trPr>
          <w:trHeight w:val="1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0"/>
                <w:szCs w:val="10"/>
                <w:lang w:val="en-GB"/>
              </w:rPr>
            </w:r>
          </w:p>
        </w:tc>
        <w:tc>
          <w:tcPr>
            <w:tcW w:w="2835" w:type="dxa"/>
            <w:tcBorders/>
            <w:shd w:fill="D9959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val="en-GB"/>
              </w:rPr>
              <w:t>Demonstration activities in road transport</w:t>
            </w:r>
          </w:p>
        </w:tc>
        <w:tc>
          <w:tcPr>
            <w:tcW w:w="3119" w:type="dxa"/>
            <w:tcBorders/>
            <w:shd w:fill="FBD4B4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</w:rPr>
              <w:t>Fuel Cells degradation aspects</w:t>
            </w:r>
          </w:p>
        </w:tc>
        <w:tc>
          <w:tcPr>
            <w:tcW w:w="2977" w:type="dxa"/>
            <w:tcBorders/>
            <w:shd w:fill="92D050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</w:rPr>
              <w:t>Sustainable Hydrogen producti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4"/>
                <w:szCs w:val="14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30C96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130C96"/>
                <w:kern w:val="2"/>
                <w:sz w:val="18"/>
                <w:szCs w:val="18"/>
                <w:lang w:val="en-GB"/>
              </w:rPr>
              <w:t xml:space="preserve">Moderators: Carlos Navas,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30C96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130C96"/>
                <w:kern w:val="2"/>
                <w:sz w:val="18"/>
                <w:szCs w:val="18"/>
                <w:lang w:val="en-GB"/>
              </w:rPr>
              <w:t>Joerg Win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E487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E4870A"/>
                <w:kern w:val="2"/>
                <w:sz w:val="18"/>
                <w:szCs w:val="18"/>
              </w:rPr>
              <w:t xml:space="preserve">Moderators: Mirela Atanasiu,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E36C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E36C0A"/>
                <w:kern w:val="2"/>
                <w:sz w:val="18"/>
                <w:szCs w:val="18"/>
              </w:rPr>
              <w:t>Joaquin Martin Bermej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69A2C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69A2C"/>
                <w:kern w:val="2"/>
                <w:sz w:val="18"/>
                <w:szCs w:val="18"/>
              </w:rPr>
              <w:t>Moderator: Jean-Luc Delplancke,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69A2C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69A2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H2moves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u w:val="single"/>
                <w:lang w:val="en-GB"/>
              </w:rPr>
              <w:t>,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>H2 Moves Scandinav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8"/>
                <w:szCs w:val="18"/>
                <w:lang w:val="en-GB"/>
              </w:rPr>
              <w:t>Ulrich Buenger, LBST, Germa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DEMMEA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val="en-GB"/>
              </w:rPr>
              <w:t>degradation mechanisms of MEA for high temperature P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lang w:val="en-GB"/>
              </w:rPr>
              <w:t>Stylianos Neophytides, FORTH, Gree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PrimoLyzer, </w:t>
            </w:r>
            <w:hyperlink r:id="rId3">
              <w:r>
                <w:rPr>
                  <w:rStyle w:val="InternetLink"/>
                  <w:rFonts w:cs="Calibri" w:ascii="Calibri" w:hAnsi="Calibri"/>
                  <w:kern w:val="2"/>
                  <w:sz w:val="18"/>
                  <w:szCs w:val="18"/>
                  <w:lang w:val="en-GB"/>
                </w:rPr>
                <w:t>Pressurised PEM Electrolyzer stack</w:t>
              </w:r>
            </w:hyperlink>
            <w:r>
              <w:rPr>
                <w:rFonts w:cs="Calibri" w:ascii="Calibri" w:hAnsi="Calibri"/>
                <w:kern w:val="2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"/>
              </w:rPr>
              <w:t>Laila Grahl-Maden, IRD, Denmar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CHIC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"/>
              </w:rPr>
              <w:t>Clean Hydrogen in European C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"/>
              </w:rPr>
              <w:t>Helmut Warth, Daimler, Germa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MCFC-CONTEX, </w:t>
            </w:r>
            <w:r>
              <w:rPr>
                <w:rStyle w:val="Fieldcontent"/>
                <w:rFonts w:cs="Calibri" w:ascii="Calibri" w:hAnsi="Calibri"/>
                <w:sz w:val="18"/>
                <w:szCs w:val="18"/>
                <w:lang w:val="en"/>
              </w:rPr>
              <w:t>Molten Carbonate Fuel Cell catalyst and stack component degradation and lifetime: Fuel Gas contaminant effects and extraction strategies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Angelo Moreno</w:t>
            </w:r>
            <w:r>
              <w:rPr>
                <w:rStyle w:val="Fieldcontent"/>
                <w:rFonts w:cs="Calibri" w:ascii="Calibri" w:hAnsi="Calibri"/>
                <w:i/>
                <w:sz w:val="18"/>
                <w:szCs w:val="18"/>
                <w:lang w:val="en"/>
              </w:rPr>
              <w:t>, ENEA, Ita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NEXPEL,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val="en-GB"/>
              </w:rPr>
              <w:t>Next-Generation PEM Electrolyser for Sustainable Hydrogen P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Style w:val="Fieldcontent"/>
                <w:rFonts w:cs="Calibri" w:ascii="Calibri" w:hAnsi="Calibri"/>
                <w:i/>
                <w:sz w:val="18"/>
                <w:szCs w:val="18"/>
                <w:lang w:val="en"/>
              </w:rPr>
              <w:t>Magnus Thomassen, SINTEF, Norwa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High V.LO City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Cities speeding up the integration of hydrogen buses in public flee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nl-BE"/>
              </w:rPr>
              <w:t>Paul Jenné, Van Hool, Belgi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ROBANODE, </w:t>
            </w:r>
            <w:r>
              <w:rPr>
                <w:rStyle w:val="Fieldcontent"/>
                <w:rFonts w:cs="Calibri" w:ascii="Calibri" w:hAnsi="Calibri"/>
                <w:sz w:val="18"/>
                <w:szCs w:val="18"/>
                <w:lang w:val="en"/>
              </w:rPr>
              <w:t>Understanding and minimizing anode degradation in hydrogen and natural gas fuelled SOFCs.</w:t>
            </w:r>
          </w:p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i/>
                <w:sz w:val="18"/>
                <w:szCs w:val="18"/>
                <w:lang w:val="en"/>
              </w:rPr>
              <w:t>Dimitris Niakolas, FORTH, Greece</w:t>
            </w:r>
          </w:p>
          <w:p>
            <w:pPr>
              <w:pStyle w:val="Normal"/>
              <w:rPr>
                <w:rStyle w:val="Fieldcontent"/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ELYGRID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Improvements to Integrate High Pressure Alkaline electrolyzers for Electricity/H2 production from Renewable Energies to Balance the GRID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8"/>
                <w:szCs w:val="18"/>
              </w:rPr>
              <w:t>Luis Correas, foundation for hydrogen in Aragon, Sp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 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esentation of the bus stu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Carlos Navas,  FCH JU Project Manager for transpo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KEEPEMALIVE, </w:t>
            </w:r>
            <w:r>
              <w:rPr>
                <w:rFonts w:cs="Calibri" w:ascii="Calibri" w:hAnsi="Calibri"/>
                <w:sz w:val="18"/>
                <w:szCs w:val="18"/>
                <w:lang w:val="en"/>
              </w:rPr>
              <w:t xml:space="preserve">Enhance the Endurance of PEM fuel cells by accelerated lifetime verification,  </w:t>
            </w: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Steffen Moller-Holst, SINTEF, Norway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RESelyser</w:t>
            </w:r>
            <w:r>
              <w:rPr>
                <w:sz w:val="18"/>
                <w:szCs w:val="18"/>
                <w:lang w:val="en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Hydrogen from RES: pressurised alkaline electrolyser with high efficiency and wide operating range, 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shd w:fill="FFFFFF" w:val="clear"/>
              </w:rPr>
              <w:t>Regine Reissner, DLR, Germ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/>
            <w:shd w:fill="D99594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val="en-GB"/>
              </w:rPr>
              <w:t>Demonstration activities in road transport</w:t>
            </w:r>
          </w:p>
        </w:tc>
        <w:tc>
          <w:tcPr>
            <w:tcW w:w="3119" w:type="dxa"/>
            <w:tcBorders/>
            <w:shd w:fill="FABF8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</w:rPr>
              <w:t>Fuel Cells degradation aspects (cont)</w:t>
            </w:r>
          </w:p>
        </w:tc>
        <w:tc>
          <w:tcPr>
            <w:tcW w:w="2977" w:type="dxa"/>
            <w:tcBorders/>
            <w:shd w:fill="92D050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</w:rPr>
              <w:t>Hydrogen  production and purification activitie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30C96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130C96"/>
                <w:kern w:val="2"/>
                <w:sz w:val="18"/>
                <w:szCs w:val="18"/>
                <w:lang w:val="en-GB"/>
              </w:rPr>
              <w:t xml:space="preserve">Moderators: Carlos Navas, Joerg Wind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i/>
                <w:i/>
                <w:color w:val="130C96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130C96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E487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E4870A"/>
                <w:kern w:val="2"/>
                <w:sz w:val="18"/>
                <w:szCs w:val="18"/>
              </w:rPr>
              <w:t xml:space="preserve">Moderators: Mirela Atanasiu,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E4870A"/>
                <w:kern w:val="2"/>
                <w:sz w:val="18"/>
                <w:szCs w:val="18"/>
              </w:rPr>
              <w:t>Lenaic Georgel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69A2C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169A2C"/>
                <w:kern w:val="2"/>
                <w:sz w:val="18"/>
                <w:szCs w:val="18"/>
                <w:lang w:val="en-GB"/>
              </w:rPr>
              <w:t>Moderators: Jean-Luc Delplancke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69A2C"/>
                <w:kern w:val="2"/>
                <w:sz w:val="18"/>
                <w:szCs w:val="18"/>
                <w:lang w:val="en-GB"/>
              </w:rPr>
              <w:t>Luis Correa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1: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30C9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</w:rPr>
              <w:t xml:space="preserve">HyTEC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Hydrogen Transport in European Cities,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mma Guthrie, Air Products, U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PREMIUM ACT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, </w:t>
            </w:r>
            <w:r>
              <w:rPr>
                <w:rStyle w:val="Fieldcontent"/>
                <w:rFonts w:cs="Calibri" w:ascii="Calibri" w:hAnsi="Calibri"/>
                <w:sz w:val="18"/>
                <w:szCs w:val="18"/>
                <w:lang w:val="en"/>
              </w:rPr>
              <w:t>Predictive modelling for Innovative Unit Management and accelerated Testing procedures of PEF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Style w:val="Fieldcontent"/>
                <w:rFonts w:cs="Calibri" w:ascii="Calibri" w:hAnsi="Calibri"/>
                <w:i/>
                <w:sz w:val="18"/>
                <w:szCs w:val="18"/>
              </w:rPr>
              <w:t>Sylvie Escribano, CEA, France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6E9A3E"/>
                <w:sz w:val="55"/>
                <w:szCs w:val="55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CoMETHY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Compact Multifuel-Energy to Hydrogen converter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8"/>
                <w:szCs w:val="18"/>
              </w:rPr>
              <w:t>Angelo Moreno, ENEA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1: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FCGEN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fuel cells based on-board power generation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  <w:t>Jazaer Dawody, Volvo, Swed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LOLIPEM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>Long-life PEM-FCH &amp;CHP systems at temperatures ≥100°C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"/>
              </w:rPr>
              <w:t>Giuseppe Barbieri, CNR, Italy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6E9A3E"/>
                <w:sz w:val="55"/>
                <w:szCs w:val="55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NEMESIS2+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New Method for Superior Integrated Hydrogen</w:t>
            </w:r>
            <w:r>
              <w:rPr>
                <w:rFonts w:cs="Trebuchet MS" w:ascii="Trebuchet MS" w:hAnsi="Trebuchet MS"/>
                <w:b w:val="false"/>
                <w:bCs w:val="false"/>
                <w:color w:val="6E9A3E"/>
                <w:sz w:val="55"/>
                <w:szCs w:val="55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Generation System 2+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8"/>
                <w:szCs w:val="18"/>
              </w:rPr>
              <w:t>Stefan Martin, DLR, Germany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6E9A3E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6E9A3E"/>
                <w:kern w:val="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2: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DESTA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>demonstration of 1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 European SOFC truck APU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  <w:t>Jürgen Rechberger, AVL, Austr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STAYERS,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kern w:val="2"/>
                  <w:sz w:val="18"/>
                  <w:szCs w:val="18"/>
                  <w:lang w:val="en-GB"/>
                </w:rPr>
                <w:t xml:space="preserve"> Stationary PEM fuel cells with lifetimes beyond five years</w:t>
              </w:r>
            </w:hyperlink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en-US" w:eastAsia="nl-N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n-US" w:eastAsia="nl-NL"/>
              </w:rPr>
              <w:t xml:space="preserve">Jorg Coolegem, </w:t>
            </w:r>
            <w:r>
              <w:rPr>
                <w:rFonts w:cs="Calibri" w:ascii="Calibri" w:hAnsi="Calibri"/>
                <w:i/>
                <w:sz w:val="18"/>
                <w:szCs w:val="18"/>
                <w:lang w:val="en"/>
              </w:rPr>
              <w:t>Nedstack, The Netherlands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6E9A3E"/>
                <w:sz w:val="55"/>
                <w:szCs w:val="55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Hy2Sep_2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Hybrid Membrane - Pressure Swing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55"/>
                <w:szCs w:val="55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Adsorption (PSA) Hydrogen Purification Systems, 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shd w:fill="FFFFFF" w:val="clear"/>
              </w:rPr>
              <w:t>Theophilos Ioannides, ICEHT, Greece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6E9A3E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6E9A3E"/>
                <w:kern w:val="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2:45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</w:rPr>
              <w:t xml:space="preserve">PEMICAN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PEM with Innovative low cost Core for Automotive application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8"/>
                <w:szCs w:val="18"/>
              </w:rPr>
              <w:t>Joel Pauchet, CEA, France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SOFC-Life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Solid Oxide Fuel Cells – Integrating Degradation Effects into Lifetime Prediction Models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8"/>
                <w:szCs w:val="18"/>
              </w:rPr>
              <w:t>G.J de Haart, Juelich, Germany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13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  <w:lang w:val="en-GB"/>
              </w:rPr>
              <w:t xml:space="preserve">Lunch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4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Room Alcide de Gasperi (GASP)- Floor 2</w:t>
            </w:r>
          </w:p>
        </w:tc>
        <w:tc>
          <w:tcPr>
            <w:tcW w:w="3119" w:type="dxa"/>
            <w:tcBorders/>
            <w:shd w:fill="D9D9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Room Sicco Mansholt (MANS)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Floor 0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Room Lord Jenkins (JENK)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>Floor 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0"/>
                <w:szCs w:val="1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0"/>
                <w:szCs w:val="10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0"/>
                <w:szCs w:val="1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  <w:shd w:fill="CCC0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Demonstration of stationary applications</w:t>
            </w:r>
          </w:p>
        </w:tc>
        <w:tc>
          <w:tcPr>
            <w:tcW w:w="3119" w:type="dxa"/>
            <w:tcBorders/>
            <w:shd w:fill="92D050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val="en-GB"/>
              </w:rPr>
              <w:t>Sustainable Hydrogen production and solid state storage</w:t>
            </w:r>
          </w:p>
        </w:tc>
        <w:tc>
          <w:tcPr>
            <w:tcW w:w="2977" w:type="dxa"/>
            <w:tcBorders/>
            <w:shd w:fill="B6DDE8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val="en-GB"/>
              </w:rPr>
              <w:t>Stationary applications proof-of-concepts and System components developm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30C96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130C96"/>
                <w:kern w:val="2"/>
                <w:sz w:val="18"/>
                <w:szCs w:val="18"/>
                <w:lang w:val="en-GB"/>
              </w:rPr>
              <w:t>Moderator: Mirela Atanasiu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169A2C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69A2C"/>
                <w:kern w:val="2"/>
                <w:sz w:val="18"/>
                <w:szCs w:val="18"/>
              </w:rPr>
              <w:t>Moderators: Jürgen Louis, Joaquin Martin Bermejo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31849B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31849B"/>
                <w:kern w:val="2"/>
                <w:sz w:val="18"/>
                <w:szCs w:val="18"/>
                <w:lang w:val="en-GB"/>
              </w:rPr>
              <w:t>Moderator: Enrique Gir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6E9A3E"/>
                <w:kern w:val="2"/>
                <w:sz w:val="55"/>
                <w:szCs w:val="55"/>
                <w:lang w:val="en-US" w:eastAsia="nl-BE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SOFT-PA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CT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nl-BE"/>
              </w:rPr>
              <w:t xml:space="preserve">Solid Oxide Fuel Cell micro-CHP Field Trials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kern w:val="2"/>
                <w:sz w:val="18"/>
                <w:szCs w:val="18"/>
                <w:lang w:val="en-US" w:eastAsia="nl-BE"/>
              </w:rPr>
              <w:t>Andrew Thomas, Eon, UK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4"/>
                <w:szCs w:val="4"/>
                <w:lang w:val="en-US" w:eastAsia="nl-B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4"/>
                <w:szCs w:val="4"/>
                <w:lang w:val="en-US" w:eastAsia="nl-B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Hydrosol-3D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 xml:space="preserve">, Scale up of thermochemical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hydrogen production on a solar monolithic reactor: a 3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generation design study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Souzana Lorentzou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/>
              </w:rPr>
              <w:t>, Certh, Gree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LOTUS, </w:t>
            </w:r>
            <w:r>
              <w:rPr>
                <w:rStyle w:val="Fieldcontent"/>
                <w:rFonts w:cs="Calibri" w:ascii="Calibri" w:hAnsi="Calibri"/>
                <w:sz w:val="18"/>
                <w:szCs w:val="18"/>
                <w:lang w:val="en"/>
              </w:rPr>
              <w:t>Low temperature Solid Oxide Fuel Cells for micro-CHP applications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ieldcontent"/>
                <w:rFonts w:cs="Calibri" w:ascii="Calibri" w:hAnsi="Calibri"/>
                <w:i/>
                <w:sz w:val="18"/>
                <w:szCs w:val="18"/>
                <w:lang w:val="en"/>
              </w:rPr>
              <w:t>Ellart de Wit, Hygear, The Netherlands</w:t>
            </w:r>
          </w:p>
          <w:p>
            <w:pPr>
              <w:pStyle w:val="Normal"/>
              <w:textAlignment w:val="baseline"/>
              <w:rPr>
                <w:rStyle w:val="Fieldcontent"/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5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CLEARGen Demo,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val="en-GB"/>
              </w:rPr>
              <w:t xml:space="preserve">the integration and demonstration of large stationary fuel cell systems for distributed generation, 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val="en-GB"/>
              </w:rPr>
              <w:t>Bill Ireland, Logan Energy, U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ArtipHyction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fully artificial photo electrochemical device, </w:t>
            </w:r>
            <w:r>
              <w:rPr>
                <w:rFonts w:cs="Calibri" w:ascii="Calibri" w:hAnsi="Calibri"/>
                <w:i/>
                <w:color w:val="000000"/>
                <w:kern w:val="2"/>
                <w:sz w:val="18"/>
                <w:szCs w:val="18"/>
                <w:lang w:val="en-GB"/>
              </w:rPr>
              <w:t>Massimiliano Antonini, Hysystech, Italy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SOFCOM,</w:t>
            </w:r>
            <w:r>
              <w:rPr>
                <w:rFonts w:cs="Calibri" w:ascii="Calibri" w:hAnsi="Calibri"/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SOFC CCHP with poly-fuel: operation and management</w:t>
            </w:r>
          </w:p>
          <w:p>
            <w:pPr>
              <w:pStyle w:val="PlainTex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simo Santarelli, Politecnico di Torino, Ital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6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Ene.field,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val="en-GB"/>
              </w:rPr>
              <w:t>European-wide field trials for residential fuel cell micro-CHP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val="en-GB"/>
              </w:rPr>
              <w:t>, Fiona Riddoch, Cogen Europe, Belgium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Hytime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Low temperature hydrogen production from 2nd generation biomass, 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shd w:fill="FFFFFF" w:val="clear"/>
              </w:rPr>
              <w:t>Pieternel Claassen, SDLO, The Netherlands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ASSENT, </w:t>
            </w:r>
            <w:r>
              <w:rPr>
                <w:rStyle w:val="Fieldcontent"/>
                <w:rFonts w:cs="Calibri" w:ascii="Calibri" w:hAnsi="Calibri"/>
                <w:sz w:val="18"/>
                <w:szCs w:val="18"/>
                <w:lang w:val="en"/>
              </w:rPr>
              <w:t>Anode Sub-System Development &amp; Optimisation for SOFC systems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i/>
                <w:i/>
                <w:sz w:val="16"/>
                <w:szCs w:val="16"/>
                <w:lang w:val="en"/>
              </w:rPr>
            </w:pPr>
            <w:r>
              <w:rPr>
                <w:rStyle w:val="Fieldcontent"/>
                <w:rFonts w:cs="Calibri" w:ascii="Calibri" w:hAnsi="Calibri"/>
                <w:i/>
                <w:sz w:val="18"/>
                <w:szCs w:val="18"/>
                <w:lang w:val="en"/>
              </w:rPr>
              <w:t xml:space="preserve">Jari Kiviaho, </w:t>
            </w:r>
            <w:r>
              <w:rPr>
                <w:rFonts w:cs="Calibri" w:ascii="Calibri" w:hAnsi="Calibri"/>
                <w:i/>
                <w:sz w:val="18"/>
                <w:szCs w:val="18"/>
                <w:lang w:val="en"/>
              </w:rPr>
              <w:t>VTT, Finlan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sz w:val="4"/>
                <w:szCs w:val="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i/>
                <w:i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  <w:shd w:fill="CCC0D9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>Demonstration of stationary applications</w:t>
            </w:r>
          </w:p>
        </w:tc>
        <w:tc>
          <w:tcPr>
            <w:tcW w:w="3119" w:type="dxa"/>
            <w:tcBorders/>
            <w:shd w:fill="92D050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val="en-GB"/>
              </w:rPr>
              <w:t>Sustainable Hydrogen production and solid state storage</w:t>
            </w:r>
          </w:p>
        </w:tc>
        <w:tc>
          <w:tcPr>
            <w:tcW w:w="2977" w:type="dxa"/>
            <w:tcBorders/>
            <w:shd w:fill="B6DDE8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val="en-GB"/>
              </w:rPr>
              <w:t>Stationary applications proof-of-concepts and System components developm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119"/>
              <w:gridCol w:w="2977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color w:val="130C96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color w:val="130C96"/>
                      <w:kern w:val="2"/>
                      <w:sz w:val="18"/>
                      <w:szCs w:val="18"/>
                      <w:lang w:val="en-GB"/>
                    </w:rPr>
                    <w:t>Moderators: Mirela Atanasiu, Lenaic Georgelin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kern w:val="2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color w:val="169A2C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color w:val="169A2C"/>
                      <w:kern w:val="2"/>
                      <w:sz w:val="18"/>
                      <w:szCs w:val="18"/>
                      <w:lang w:val="en-GB"/>
                    </w:rPr>
                    <w:t xml:space="preserve">Moderators: 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kern w:val="2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b/>
                      <w:b/>
                      <w:color w:val="31849B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color w:val="31849B"/>
                      <w:kern w:val="2"/>
                      <w:sz w:val="18"/>
                      <w:szCs w:val="18"/>
                      <w:lang w:val="en-GB"/>
                    </w:rPr>
                    <w:t xml:space="preserve">Moderators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119"/>
              <w:gridCol w:w="2977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color w:val="00B050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color w:val="00B050"/>
                      <w:kern w:val="2"/>
                      <w:sz w:val="18"/>
                      <w:szCs w:val="18"/>
                    </w:rPr>
                    <w:t>Moderators: Jürgen Louis, Joaquin Martin Bermej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Calibri" w:hAnsi="Calibri" w:cs="Calibri"/>
                      <w:b/>
                      <w:b/>
                      <w:color w:val="31849B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31849B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A442A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119"/>
              <w:gridCol w:w="2977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color w:val="31849B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color w:val="31849B"/>
                      <w:kern w:val="2"/>
                      <w:sz w:val="18"/>
                      <w:szCs w:val="18"/>
                      <w:lang w:val="en-GB"/>
                    </w:rPr>
                    <w:t>Moderator: Enrique Giron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i/>
                      <w:i/>
                      <w:color w:val="169A2C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color w:val="169A2C"/>
                      <w:kern w:val="2"/>
                      <w:sz w:val="18"/>
                      <w:szCs w:val="18"/>
                      <w:lang w:val="en-GB"/>
                    </w:rPr>
                    <w:t xml:space="preserve">Moderators: 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kern w:val="2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Calibri"/>
                      <w:b/>
                      <w:b/>
                      <w:color w:val="31849B"/>
                      <w:kern w:val="2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color w:val="31849B"/>
                      <w:kern w:val="2"/>
                      <w:sz w:val="18"/>
                      <w:szCs w:val="18"/>
                      <w:lang w:val="en-GB"/>
                    </w:rPr>
                    <w:t xml:space="preserve">Moderators: 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31849B"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1849B"/>
                <w:kern w:val="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17:3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US"/>
              </w:rPr>
              <w:t>FC- District (FP7 project),</w:t>
            </w: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US"/>
              </w:rPr>
              <w:t xml:space="preserve">New µ-CHP network technologies for energy efficient and sustainable districts, </w:t>
            </w:r>
            <w:r>
              <w:rPr>
                <w:rFonts w:cs="Calibri" w:ascii="Calibri" w:hAnsi="Calibri"/>
                <w:i/>
                <w:color w:val="000000"/>
                <w:kern w:val="2"/>
                <w:sz w:val="18"/>
                <w:szCs w:val="18"/>
                <w:lang w:val="en-US"/>
              </w:rPr>
              <w:t>Alexandra Loukou,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Technical University of Freiberg, Germany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val="en-US"/>
              </w:rPr>
              <w:t xml:space="preserve">H2SUSBUILD (FP7 project), 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evelopment of a clean and energy self-sustained building in the vision of integrating H2 economy with renewable energy sources</w:t>
            </w: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Ioannis Paspaliaris , NTUA, Greece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SSH2S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Fuel cell coupled solid state hydrogen storage tank,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8"/>
                <w:szCs w:val="18"/>
              </w:rPr>
              <w:t>Marcello Barrico, University of Turin, Italy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val="en-GB"/>
              </w:rPr>
              <w:t xml:space="preserve">Bor4Store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>fast, reliable and cost-effective boron hybride-based high capacity solid state hydrogen storage materials,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color w:val="000000"/>
                <w:kern w:val="2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nl-BE"/>
              </w:rPr>
              <w:t>Klaus Taube, Helmholtz-Zentrum Geesthacht GmbH, German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GB"/>
              </w:rPr>
              <w:t xml:space="preserve">CATION,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val="en-GB"/>
              </w:rPr>
              <w:t>Cathode Subsystem Development and Optimisation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lang w:val="en-GB"/>
              </w:rPr>
              <w:t>Jari Kiviaho, VTT, Finland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18:00 – 19:00 </w:t>
        <w:tab/>
      </w: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>Reviewers meetin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9:00</w:t>
      </w: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  <w:t xml:space="preserve"> </w:t>
        <w:tab/>
        <w:tab/>
        <w:t>Networking Dinn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Cs w:val="24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Fieldcontent">
    <w:name w:val="field-conte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lang w:val="fr-F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GB" w:eastAsia="ja-JP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h-ju.eu/project/pressurised-pem-electrolyzer-stack" TargetMode="External"/><Relationship Id="rId4" Type="http://schemas.openxmlformats.org/officeDocument/2006/relationships/hyperlink" Target="http://www.fch-ju.eu/project/stayers-stationary-pem-fuel-cells-lifetimes-beyond-five-yea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6:00Z</dcterms:created>
  <dc:creator>sabatns</dc:creator>
  <dc:description/>
  <dc:language>en-US</dc:language>
  <cp:lastModifiedBy>Castel Claire ( FCH )</cp:lastModifiedBy>
  <cp:lastPrinted>2011-11-21T14:11:00Z</cp:lastPrinted>
  <dcterms:modified xsi:type="dcterms:W3CDTF">2012-11-22T09:42:00Z</dcterms:modified>
  <cp:revision>11</cp:revision>
  <dc:subject/>
  <dc:title>Procédure de signature des contrats</dc:title>
</cp:coreProperties>
</file>