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FCH JU Call for proposals 2012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ublic Information Session and Brokerage event 2012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 February 2012, Brussel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REGISTRATION FORM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CONTACT DETAIL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rname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one numb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Company/ organisation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Do you agree to make these contact details available to other event participants?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</w:t>
              <w:tab/>
              <w:tab/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FILE OF YOUR COMPANY/ORGANISATION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5835015" cy="330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30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Please insert a short description of your company and its main activity in the area relevant for FCH JU Call for proposals 2012 (max. 200 word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Do you agree to make your summary available to all participants of the ev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YES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260.1pt;mso-wrap-distance-left:9.05pt;mso-wrap-distance-right:9.05pt;mso-wrap-distance-top:0pt;mso-wrap-distance-bottom:0pt;margin-top:0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>Please insert a short description of your company and its main activity in the area relevant for FCH JU Call for proposals 2012 (max. 200 words)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Do you agree to make your summary available to all participants of the even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YES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</w:t>
      </w:r>
      <w:r>
        <w:rPr>
          <w:rFonts w:cs="Arial;Arial" w:ascii="Arial;Arial" w:hAnsi="Arial;Arial"/>
          <w:b/>
        </w:rPr>
        <w:t xml:space="preserve">INTEREST IN APPLICATION AREAS </w:t>
      </w:r>
      <w:r>
        <w:rPr>
          <w:rFonts w:cs="Arial;Arial" w:ascii="Arial;Arial" w:hAnsi="Arial;Arial"/>
          <w:i/>
        </w:rPr>
        <w:t>(please choose one or m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4279191935"/>
      <w:bookmarkStart w:id="1" w:name="__Fieldmark__0_4279191935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Stationary and Fuel Cells for Power and Heat Gen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4279191935"/>
      <w:bookmarkStart w:id="3" w:name="__Fieldmark__1_4279191935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nsportation and Refuelling Infra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2_4279191935"/>
      <w:bookmarkStart w:id="5" w:name="__Fieldmark__2_4279191935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Hydrogen Production &amp; Distrib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3_4279191935"/>
      <w:bookmarkStart w:id="7" w:name="__Fieldmark__3_4279191935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arly Mark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4_4279191935"/>
      <w:bookmarkStart w:id="9" w:name="__Fieldmark__4_4279191935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Cross-cutting issues</w:t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</w:rPr>
        <w:t xml:space="preserve">   </w:t>
      </w:r>
      <w:r>
        <w:rPr>
          <w:rFonts w:cs="Arial;Arial" w:ascii="Arial;Arial" w:hAnsi="Arial;Arial"/>
          <w:b/>
        </w:rPr>
        <w:t xml:space="preserve">SUMMARY OF YOUR PROJECT IDEA/PROPOSAL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3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Please insert a summary of you project idea/proposal (max. 500 words)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me of your projec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pplication are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pi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ummary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Do you agree to make your summary available on the NEW-IG/N. ERGHY Intranet prior to the Brokerage event (accessible to NEW-IG/N. ERGHY members only)?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</w:t>
              <w:tab/>
              <w:tab/>
              <w:t>NO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o you agree to make your summary available to all participants of the event?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</w:t>
              <w:tab/>
              <w:tab/>
              <w:t>NO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</w:t>
      </w:r>
      <w:r>
        <w:rPr>
          <w:rFonts w:cs="Arial;Arial" w:ascii="Arial;Arial" w:hAnsi="Arial;Arial"/>
          <w:b/>
        </w:rPr>
        <w:t>POSTER (Optional – IG/RG members only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NEW-IG/N.ERGHY members</w:t>
            </w:r>
            <w:r>
              <w:rPr>
                <w:rFonts w:cs="Arial;Arial" w:ascii="Arial;Arial" w:hAnsi="Arial;Arial"/>
              </w:rPr>
              <w:t xml:space="preserve"> are invited to bring posters to support their project idea/proposal or present their organisation/company. Do you wish to use this opportunity?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ES</w:t>
              <w:tab/>
              <w:tab/>
              <w:t>N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f your answer is ‘yes’, please contact your Secretariat to discuss technical details </w:t>
            </w:r>
            <w:r>
              <w:rPr>
                <w:rFonts w:cs="Arial;Arial" w:ascii="Arial;Arial" w:hAnsi="Arial;Arial"/>
                <w:u w:val="single"/>
              </w:rPr>
              <w:t>by 3</w:t>
            </w:r>
            <w:r>
              <w:rPr>
                <w:rFonts w:cs="Arial;Arial" w:ascii="Arial;Arial" w:hAnsi="Arial;Arial"/>
                <w:u w:val="single"/>
                <w:vertAlign w:val="superscript"/>
              </w:rPr>
              <w:t>rd</w:t>
            </w:r>
            <w:r>
              <w:rPr>
                <w:rFonts w:cs="Arial;Arial" w:ascii="Arial;Arial" w:hAnsi="Arial;Arial"/>
                <w:u w:val="single"/>
              </w:rPr>
              <w:t xml:space="preserve"> February 2012 at the latest</w:t>
            </w:r>
            <w:r>
              <w:rPr>
                <w:rFonts w:cs="Arial;Arial" w:ascii="Arial;Arial" w:hAnsi="Arial;Arial"/>
              </w:rPr>
              <w:t xml:space="preserve">. </w:t>
            </w:r>
            <w:r>
              <w:rPr>
                <w:rFonts w:cs="Arial;Arial" w:ascii="Arial;Arial" w:hAnsi="Arial;Arial"/>
                <w:b/>
              </w:rPr>
              <w:t>Requests submitted after this date will not be accepted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te: 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ignature: 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rFonts w:cs="Arial;Arial" w:ascii="Arial;Arial" w:hAnsi="Arial;Arial"/>
          <w:b/>
        </w:rPr>
        <w:t xml:space="preserve">IMPORTANT: Please return the completed form (signed and scanned) to </w:t>
      </w: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events@fchindustry-jti.eu</w:t>
        </w:r>
      </w:hyperlink>
      <w:r>
        <w:rPr>
          <w:rFonts w:cs="Arial;Arial" w:ascii="Arial;Arial" w:hAnsi="Arial;Arial"/>
          <w:b/>
          <w:sz w:val="20"/>
          <w:szCs w:val="20"/>
        </w:rPr>
        <w:t xml:space="preserve"> by </w:t>
      </w:r>
      <w:r>
        <w:rPr>
          <w:rFonts w:cs="Arial;Arial" w:ascii="Arial;Arial" w:hAnsi="Arial;Arial"/>
          <w:b/>
          <w:sz w:val="20"/>
          <w:szCs w:val="20"/>
          <w:u w:val="single"/>
        </w:rPr>
        <w:t>3 February 2012 at the latest</w:t>
      </w:r>
      <w:r>
        <w:rPr>
          <w:rFonts w:cs="Arial;Arial" w:ascii="Arial;Arial" w:hAnsi="Arial;Arial"/>
          <w:b/>
          <w:sz w:val="20"/>
          <w:szCs w:val="20"/>
        </w:rPr>
        <w:t xml:space="preserve">. </w:t>
      </w:r>
      <w:r>
        <w:rPr>
          <w:rFonts w:cs="Arial;Arial" w:ascii="Arial;Arial" w:hAnsi="Arial;Arial"/>
          <w:b/>
        </w:rPr>
        <w:t>Registrations submitted after this date may not be accepted.</w:t>
      </w:r>
    </w:p>
    <w:sectPr>
      <w:headerReference w:type="default" r:id="rId3"/>
      <w:type w:val="nextPage"/>
      <w:pgSz w:w="11906" w:h="16838"/>
      <w:pgMar w:left="1440" w:right="1440" w:gutter="0" w:header="720" w:top="86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184785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40760</wp:posOffset>
          </wp:positionH>
          <wp:positionV relativeFrom="paragraph">
            <wp:posOffset>635</wp:posOffset>
          </wp:positionV>
          <wp:extent cx="1409700" cy="723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exandraReis">
    <w:name w:val="Alexandra Reis"/>
    <w:basedOn w:val="DefaultParagraphFont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JrgNellen">
    <w:name w:val="Jörg Nellen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u">
    <w:name w:val="Fuß"/>
    <w:basedOn w:val="Normal"/>
    <w:qFormat/>
    <w:pPr>
      <w:spacing w:lineRule="exact" w:line="168" w:before="0" w:after="0"/>
    </w:pPr>
    <w:rPr>
      <w:rFonts w:ascii="Frutiger 45 Light" w:hAnsi="Frutiger 45 Light" w:eastAsia="Times New Roman;Times New Roman" w:cs="Frutiger 45 Light"/>
      <w:color w:val="454545"/>
      <w:sz w:val="14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fchindustry-jti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2:00Z</dcterms:created>
  <dc:creator>Alexandra Reis</dc:creator>
  <dc:description/>
  <cp:keywords/>
  <dc:language>en-US</dc:language>
  <cp:lastModifiedBy>Ivana Jemelkova</cp:lastModifiedBy>
  <cp:lastPrinted>2010-03-30T12:19:00Z</cp:lastPrinted>
  <dcterms:modified xsi:type="dcterms:W3CDTF">2012-01-10T16:39:00Z</dcterms:modified>
  <cp:revision>13</cp:revision>
  <dc:subject/>
  <dc:title>FCH JUMATCHMAKING EVENT</dc:title>
</cp:coreProperties>
</file>